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怎么在生活中播下了这颗种子然后它竟然开花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生活中播下了这颗朴妮唛种子，然后它竟然开花结果。</w:t>
      </w:r>
      <w:r>
        <w:rPr>
          <w:sz w:val="32"/>
          <w:szCs w:val="32"/>
        </w:rPr>
        <w:t>&lt;/p&gt;&lt;p&gt;&lt;img src="/static-img/69eLKnEnI2HPMuAFjHyC0UI6J_nCAQXyzQaXZOmHplyELypEfd5MJ3kl7-TIiYBD.jpg"&gt;&lt;/p&gt;&lt;p&gt;</w:t>
      </w:r>
      <w:r>
        <w:rPr>
          <w:sz w:val="32"/>
          <w:szCs w:val="32"/>
        </w:rPr>
        <w:t>记得那是一个阳光明媚的早晨，我站在自家小院子里，心情格外愉快。突然，一句话像一粒种子悄无声息地落入我的心田：“要想成长，就不能总躲在舒适区。”那时，我正处于人生的一个转折点——毕业不久后，我还未确定自己的职业方向，而我的父母也开始催促我找到工作。我感到迷茫和焦虑，因为我不知道自己真正想要什么，更不知道如何才能实现那些模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那句话像是一位老朋友的忠告，它让我意识到，如果不勇敢地尝试，不去播下自己的“朴妮唛”种子，即使将来有所成就，也会有人问：你为什么没有更早一点行动？所以，当天晚上，我决定不要再等待，决定要为自己的未来做出改变。</w:t>
      </w:r>
      <w:r>
        <w:rPr>
          <w:sz w:val="32"/>
          <w:szCs w:val="32"/>
        </w:rPr>
        <w:t>&lt;/p&gt;&lt;p&gt;&lt;img src="/static-img/TQWu4MXe8-K73r9U77wG90I6J_nCAQXyzQaXZOmHplxQ6bP4JsQn6e3Fs--U2lYk7_3ajhhOz2Bxi2HfOh7b_JYQzk9o4iWa5b-UQtXUE9eefsHU_P_J2_pX-7s8vdpDe1C0HdTCl4LQpVhX16f7C8MbLpHAtPWPwvrBK2qm5acKbc2dqjcPRmTqCA5dYwk7VTxRFjNE9XMUbY8QFDdaGF03T4Z6U0Xft3z1IJbU8OQ.jpg"&gt;&lt;/p&gt;&lt;p&gt;</w:t>
      </w:r>
      <w:r>
        <w:rPr>
          <w:sz w:val="32"/>
          <w:szCs w:val="32"/>
        </w:rPr>
        <w:t>接下来的一段时间里，我投身于学习和实践中。我参加各种培训课程，参加行业会议，与业内人士交流，并且不断尝试不同的职业路径。当然，这个过程充满了挑战，每次失败都像是对那颗朴妮唛种子的摧残，但每一次尝试都让我的心灵更加坚韧，同时也让我更加清楚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最初的小步伐逐渐汇聚成了一个庞大的力量。当我终于找到了适合自己的道路，并开始在这个领域取得了一定的成绩时，那颗被忽视、被遗忘的心中的“朴妮唛”种子突然爆发出了耀眼夺目的光芒。它不是某个特定的人或事物，而是我自己对于成功和幸福深层次的追求。</w:t>
      </w:r>
      <w:r>
        <w:rPr>
          <w:sz w:val="32"/>
          <w:szCs w:val="32"/>
        </w:rPr>
        <w:t>&lt;/p&gt;&lt;p&gt;&lt;img src="/static-img/wZGSiiIegTXn25jnH6Yn7UI6J_nCAQXyzQaXZOmHplxQ6bP4JsQn6e3Fs--U2lYk7_3ajhhOz2Bxi2HfOh7b_JYQzk9o4iWa5b-UQtXUE9eefsHU_P_J2_pX-7s8vdpDe1C0HdTCl4LQpVhX16f7C8MbLpHAtPWPwvrBK2qm5acKbc2dqjcPRmTqCA5dYwk7VTxRFjNE9XMUbY8QFDdaGF03T4Z6U0Xft3z1IJbU8OQ.jpg"&gt;&lt;/p&gt;&lt;p&gt;</w:t>
      </w:r>
      <w:r>
        <w:rPr>
          <w:sz w:val="32"/>
          <w:szCs w:val="32"/>
        </w:rPr>
        <w:t>现在回头看，当初那个阳光明媚的早晨播下的不是一块石头，而是一颗生命力强烈、能够在逆境中顽强生长的“朴妮唛”种子。在那之后，每一次努力，每一次选择，都像是为这颗种子的成长撒下了肥料。一年又一年，它慢慢地开出了希望之花，最终结出了丰硕而美丽的果实。这就是我故事中的“朴妮唛”，这也是每个人心中不可忽视的一份力量，只要我们愿意去发现并培育它。</w:t>
      </w:r>
      <w:r>
        <w:rPr>
          <w:sz w:val="32"/>
          <w:szCs w:val="32"/>
        </w:rPr>
        <w:t>&lt;/p&gt;&lt;p&gt;&lt;a href = "/doc/756785-</w:t>
      </w:r>
      <w:r>
        <w:rPr>
          <w:sz w:val="32"/>
          <w:szCs w:val="32"/>
        </w:rPr>
        <w:t>朴妮唛 种子我是怎么在生活中播下了这颗种子然后它竟然开花结果</w:t>
      </w:r>
      <w:r>
        <w:rPr>
          <w:sz w:val="32"/>
          <w:szCs w:val="32"/>
        </w:rPr>
        <w:t>.doc" rel="alternate" download="756785-</w:t>
      </w:r>
      <w:r>
        <w:rPr>
          <w:sz w:val="32"/>
          <w:szCs w:val="32"/>
        </w:rPr>
        <w:t>朴妮唛 种子我是怎么在生活中播下了这颗种子然后它竟然开花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